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02" w:hanging="0"/>
        <w:rPr>
          <w:sz w:val="30"/>
          <w:szCs w:val="30"/>
        </w:rPr>
      </w:pPr>
      <w:r>
        <w:rPr>
          <w:sz w:val="30"/>
          <w:szCs w:val="30"/>
        </w:rPr>
        <w:t>Постановление президиума</w:t>
      </w:r>
    </w:p>
    <w:p>
      <w:pPr>
        <w:pStyle w:val="Normal"/>
        <w:spacing w:lineRule="exact" w:line="280"/>
        <w:ind w:left="5602" w:hanging="0"/>
        <w:rPr>
          <w:sz w:val="30"/>
          <w:szCs w:val="30"/>
        </w:rPr>
      </w:pPr>
      <w:r>
        <w:rPr>
          <w:sz w:val="30"/>
          <w:szCs w:val="30"/>
        </w:rPr>
        <w:t xml:space="preserve">областного комитета </w:t>
      </w:r>
    </w:p>
    <w:p>
      <w:pPr>
        <w:pStyle w:val="Normal"/>
        <w:spacing w:lineRule="exact" w:line="280"/>
        <w:ind w:left="5602" w:hanging="0"/>
        <w:rPr>
          <w:sz w:val="30"/>
          <w:szCs w:val="30"/>
        </w:rPr>
      </w:pPr>
      <w:r>
        <w:rPr>
          <w:sz w:val="30"/>
          <w:szCs w:val="30"/>
        </w:rPr>
        <w:t xml:space="preserve">Брестской областной </w:t>
      </w:r>
    </w:p>
    <w:p>
      <w:pPr>
        <w:pStyle w:val="Normal"/>
        <w:spacing w:lineRule="exact" w:line="280"/>
        <w:ind w:left="5602" w:hanging="0"/>
        <w:rPr>
          <w:sz w:val="30"/>
          <w:szCs w:val="30"/>
        </w:rPr>
      </w:pPr>
      <w:r>
        <w:rPr>
          <w:sz w:val="30"/>
          <w:szCs w:val="30"/>
        </w:rPr>
        <w:t>организации Белорусского</w:t>
      </w:r>
    </w:p>
    <w:p>
      <w:pPr>
        <w:pStyle w:val="Normal"/>
        <w:spacing w:lineRule="exact" w:line="280"/>
        <w:ind w:left="5602" w:hanging="0"/>
        <w:rPr>
          <w:sz w:val="30"/>
          <w:szCs w:val="30"/>
        </w:rPr>
      </w:pPr>
      <w:r>
        <w:rPr>
          <w:sz w:val="30"/>
          <w:szCs w:val="30"/>
        </w:rPr>
        <w:t>профессионального союза</w:t>
      </w:r>
    </w:p>
    <w:p>
      <w:pPr>
        <w:pStyle w:val="Normal"/>
        <w:spacing w:lineRule="exact" w:line="280"/>
        <w:ind w:left="5602" w:hanging="0"/>
        <w:rPr>
          <w:sz w:val="30"/>
          <w:szCs w:val="30"/>
        </w:rPr>
      </w:pPr>
      <w:r>
        <w:rPr>
          <w:sz w:val="30"/>
          <w:szCs w:val="30"/>
        </w:rPr>
        <w:t>работников здравоохранения</w:t>
      </w:r>
    </w:p>
    <w:p>
      <w:pPr>
        <w:pStyle w:val="Normal"/>
        <w:ind w:left="5600" w:hanging="0"/>
        <w:rPr>
          <w:sz w:val="30"/>
          <w:szCs w:val="30"/>
        </w:rPr>
      </w:pPr>
      <w:r>
        <w:rPr>
          <w:sz w:val="30"/>
          <w:szCs w:val="30"/>
        </w:rPr>
        <w:t>09.12.2024 № 5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РАБОТЫ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ластного молодежного сове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рестской областной организации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Белорусского профессионального союза работников здравоохран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на 2025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680"/>
        <w:gridCol w:w="1820"/>
        <w:gridCol w:w="1034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н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Вопросы для рассмотрения на президиуме областного комитета Белорусского профсоюза работников здравоохранения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областного молодежного совета на 2025 год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и члены молодежного сове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ники областного комит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молодежной акции «Молодежный маршрут добрых дел» на территории Брестского райо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и члены молодежного 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медицинских колледжей,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областного молодежного совета на 2025 го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и члены молодежного совета, работники областного комит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присуждении единовременных поощрительных выплат Белорусского профсоюза работников здравоохранения студентам и учащимся медицинских учреждений образования на II семестр 2024/2025 учебног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молодежного совета, работники областного комит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присуждении единовременных поощрительных выплат Белорусского профсоюза работников здравоохранения студентам и учащимся медицинских учреждений образования на I семестр 2024/2025 учебног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молодежного совета, работники областного комит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просы для рассмотрения на заседаниях областного молодежного совета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исленности и структуре областного  молодежного сове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и члены молодежн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аботы областного молодежного совета Брестской областной организации Белорусского профессионального союза работников здравоохранения в 2025 год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и члены молодежного сов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зработке плана работы областного молодежного совета на 202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и члены молодежного сов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Гражданско-патриотические, культурно-массовые и организационные мероприятия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мероприятиях, проводимых областным комитетом профсоюза, Республиканским молодежным советом Белорусского профсоюза работников здравоохран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и члены молодежного сов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работу совместно с молодежными советами и комиссиями профсоюзных комитетов по работе среди молодежи учреждений здравоохранения и учреждений образования по выявлению учащейся и работающей молодежи, нуждающейся в оздоровлении, социальной защит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и члены молодежного совета, профсоюзные комитеты учреждений здравоохран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осуществлять координацию деятельности первичных организаций профсоюза по защите социально-экономических прав и трудовых интересов молодеж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и члены молодежного сов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просветительную работу и оказывать консультативную помощь студентам, учащимся и молодым специалистам по вопросам социальной и правовой защи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и члены молодежного совета, профсоюзные комитеты учреждений здравоохран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формированию здорового образа жизни среди учащейся и работающей молодеж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молодежного члены 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е комитеты учреждений здравоохран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роведении благотворительной акции «Профсоюзы – детям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молодежного совета, профсоюзные комитеты учреждений здравоохран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совместно с молодежными советами и комиссиями профсоюзных комитетов по работе среди молодежи учреждений здравоохранения и учреждений образования контроль за соблюдением трудового законодательства в отношении молодых специалистов по прибытии их на работ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и члены молодежного совета, профкомы учреждений здравоохран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молодежной акции «Молодежный маршрут добрых дел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и члены молодежного сов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 приуроченных к знаковым событиям в истории Респуб¬лики Беларусь и имеющих особое историческое и общественно-политическое зна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День Конституции (15 мар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годовщина трагической гибели жителей Хатыни от рук фашистских захватчиков (22 мар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День единения народов Беларуси и России (2 апр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раздник труда (1 м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День Государственного герба Республики Беларусь и     Государственного флага Республики Беларусь (8 м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День Победы (9 м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День всенародной памяти жертв Великой Отечественной войны (22 июн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День Независимости Республики Беларусь  (3 ию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День знаний (1 сентябр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День народного единства (17 сентября)</w:t>
            </w:r>
          </w:p>
          <w:p>
            <w:pPr>
              <w:pStyle w:val="Normal"/>
              <w:jc w:val="both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День Октябрьской революции (7 ноябр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и члены молодежного совета, профсоюзные комитеты учреждений здравоохран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бластного комит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 молодежном профсоюзном форуме «ТЕМП-2024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и члены молодежного совета, профсоюзные комитеты учреждений здравоохран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бластного комит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Физкультурно-оздоровительная и спортивная работа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соревнованиях, спартакиадах проводимых Республиканским и областным комитетами профсоюза работников здравоохран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аппарата, председатель  и члены молодежного совета, профсоюзные комитеты учреждений здравоохра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олжить работу по формированию здорового образа жизни учащейся и работающей молодежи (создание видеороликов, буклетов, листовок и т.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ники аппарата, председатель  и члены молодежного совета, профсоюзные комитеты медицинских колледжей,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формационное обеспечение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действие, устанавливать связи и налаживать обмен информацией с Республиканским молодежным советом Белорусского профсоюза работников здравоохранения, профсоюзными структурами других отраслей и работниками, ответственными за работу с молодежь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сов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информировать вышестоящие профорганы о проблемах молодежи, требующих реш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и члены сов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ать работу по обеспечению подписки на еженедельник «Беларуск</w:t>
            </w:r>
            <w:r>
              <w:rPr>
                <w:sz w:val="24"/>
                <w:szCs w:val="24"/>
                <w:lang w:val="be-BY"/>
              </w:rPr>
              <w:t xml:space="preserve">і </w:t>
            </w:r>
            <w:r>
              <w:rPr>
                <w:sz w:val="24"/>
                <w:szCs w:val="24"/>
              </w:rPr>
              <w:t>час» среди учащейся и работающей молодеж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е комитеты учреждений здравоохранения,  председатель и члены сов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до сведения молодежи информационный материал о правах молодых специалистов с изменениями и дополнения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совета, профсоюзные комитеты учреждений здравоохран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остоянное освещение работы молодежного совета в С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ники аппара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сов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банка данных молодых профсоюзных лидер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ппара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сов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озможна корректировка план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5:00Z</dcterms:created>
  <dc:creator>1</dc:creator>
  <dc:description/>
  <cp:keywords/>
  <dc:language>en-US</dc:language>
  <cp:lastModifiedBy>User</cp:lastModifiedBy>
  <cp:lastPrinted>2024-12-09T09:49:00Z</cp:lastPrinted>
  <dcterms:modified xsi:type="dcterms:W3CDTF">2024-12-18T08:15:00Z</dcterms:modified>
  <cp:revision>2</cp:revision>
  <dc:subject/>
  <dc:title>УТВЕРЖДЕНО</dc:title>
</cp:coreProperties>
</file>